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ведение и название книги:</w:t>
      </w:r>
    </w:p>
    <w:p>
      <w:pPr>
        <w:pStyle w:val="Heading2"/>
        <w:rPr/>
      </w:pPr>
      <w:r>
        <w:rPr/>
        <w:t>1 Иоанна</w:t>
      </w:r>
    </w:p>
    <w:tbl>
      <w:tblPr>
        <w:tblW w:w="5000" w:type="pct"/>
        <w:jc w:val="left"/>
        <w:tblInd w:w="-35" w:type="dxa"/>
        <w:tblLayout w:type="fixed"/>
        <w:tblCellMar>
          <w:top w:w="30" w:type="dxa"/>
          <w:left w:w="30" w:type="dxa"/>
          <w:bottom w:w="0" w:type="dxa"/>
          <w:right w:w="30" w:type="dxa"/>
        </w:tblCellMar>
      </w:tblPr>
      <w:tblGrid>
        <w:gridCol w:w="1193"/>
        <w:gridCol w:w="2111"/>
        <w:gridCol w:w="2111"/>
        <w:gridCol w:w="2111"/>
        <w:gridCol w:w="2113"/>
      </w:tblGrid>
      <w:tr>
        <w:trPr>
          <w:trHeight w:val="470" w:hRule="atLeast"/>
        </w:trPr>
        <w:tc>
          <w:tcPr>
            <w:tcW w:w="1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Фокус</w:t>
            </w:r>
          </w:p>
        </w:tc>
        <w:tc>
          <w:tcPr>
            <w:tcW w:w="4222" w:type="dxa"/>
            <w:gridSpan w:val="2"/>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Основание общения</w:t>
            </w:r>
          </w:p>
        </w:tc>
        <w:tc>
          <w:tcPr>
            <w:tcW w:w="4224" w:type="dxa"/>
            <w:gridSpan w:val="2"/>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оведение общения</w:t>
            </w:r>
          </w:p>
        </w:tc>
      </w:tr>
      <w:tr>
        <w:trPr>
          <w:trHeight w:val="2090" w:hRule="atLeast"/>
        </w:trPr>
        <w:tc>
          <w:tcPr>
            <w:tcW w:w="1193"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28"/>
              </w:rPr>
            </w:pPr>
            <w:r>
              <w:rPr>
                <w:sz w:val="22"/>
                <w:szCs w:val="28"/>
              </w:rPr>
              <w:t>Подразделение</w:t>
            </w:r>
          </w:p>
        </w:tc>
        <w:tc>
          <w:tcPr>
            <w:tcW w:w="2111"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Условие общения</w:t>
            </w:r>
          </w:p>
        </w:tc>
        <w:tc>
          <w:tcPr>
            <w:tcW w:w="2111"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оведение общения</w:t>
            </w:r>
          </w:p>
        </w:tc>
        <w:tc>
          <w:tcPr>
            <w:tcW w:w="2111"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Характеристика общения</w:t>
            </w:r>
          </w:p>
        </w:tc>
        <w:tc>
          <w:tcPr>
            <w:tcW w:w="2113"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оследствие общения</w:t>
            </w:r>
          </w:p>
        </w:tc>
      </w:tr>
      <w:tr>
        <w:trPr>
          <w:trHeight w:val="110" w:hRule="atLeast"/>
        </w:trPr>
        <w:tc>
          <w:tcPr>
            <w:tcW w:w="1193"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28"/>
              </w:rPr>
            </w:pPr>
            <w:r>
              <w:rPr>
                <w:sz w:val="22"/>
                <w:szCs w:val="28"/>
              </w:rPr>
            </w:r>
          </w:p>
        </w:tc>
        <w:tc>
          <w:tcPr>
            <w:tcW w:w="2111"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1-2:14</w:t>
            </w:r>
          </w:p>
        </w:tc>
        <w:tc>
          <w:tcPr>
            <w:tcW w:w="2111"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2:15-2:27</w:t>
            </w:r>
          </w:p>
        </w:tc>
        <w:tc>
          <w:tcPr>
            <w:tcW w:w="2111"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2:28-5:3</w:t>
            </w:r>
          </w:p>
        </w:tc>
        <w:tc>
          <w:tcPr>
            <w:tcW w:w="2113"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5:4-5:21</w:t>
            </w:r>
          </w:p>
        </w:tc>
      </w:tr>
      <w:tr>
        <w:trPr>
          <w:trHeight w:val="417" w:hRule="atLeast"/>
        </w:trPr>
        <w:tc>
          <w:tcPr>
            <w:tcW w:w="1193"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Значение общения</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оявление общения</w:t>
            </w:r>
          </w:p>
        </w:tc>
      </w:tr>
      <w:tr>
        <w:trPr>
          <w:trHeight w:val="379" w:hRule="atLeast"/>
        </w:trPr>
        <w:tc>
          <w:tcPr>
            <w:tcW w:w="119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ебывание во свете Божием</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ебывание в любви Божией</w:t>
            </w:r>
          </w:p>
        </w:tc>
      </w:tr>
      <w:tr>
        <w:trPr>
          <w:trHeight w:val="384" w:hRule="atLeast"/>
        </w:trPr>
        <w:tc>
          <w:tcPr>
            <w:tcW w:w="1193"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446"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Ефес</w:t>
            </w:r>
          </w:p>
        </w:tc>
      </w:tr>
      <w:tr>
        <w:trPr>
          <w:trHeight w:val="123" w:hRule="atLeast"/>
        </w:trPr>
        <w:tc>
          <w:tcPr>
            <w:tcW w:w="1193"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446"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90</w:t>
            </w:r>
          </w:p>
        </w:tc>
      </w:tr>
    </w:tbl>
    <w:p>
      <w:pPr>
        <w:pStyle w:val="Normal"/>
        <w:rPr/>
      </w:pPr>
      <w:r>
        <w:rPr/>
      </w:r>
    </w:p>
    <w:p>
      <w:pPr>
        <w:pStyle w:val="Heading1"/>
        <w:rPr/>
      </w:pPr>
      <w:r>
        <w:rPr/>
        <w:t>Введение и название</w:t>
      </w:r>
    </w:p>
    <w:p>
      <w:pPr>
        <w:pStyle w:val="Normal"/>
        <w:rPr/>
      </w:pPr>
      <w:r>
        <w:rPr/>
        <w:t>Бог есть Свет; Бог есть любовь ; и Бог есть жизнь. Иоанн пребывает в радости восхитительных взаимоотношений с Богом Света, Любви И Жизни и оно отчаяно желает, чтобы его духовные дети радовались подобным взаимоотношениям</w:t>
      </w:r>
    </w:p>
    <w:p>
      <w:pPr>
        <w:pStyle w:val="Normal"/>
        <w:rPr/>
      </w:pPr>
      <w:r>
        <w:rPr/>
        <w:t>Бог есть Свет</w:t>
      </w:r>
    </w:p>
    <w:p>
      <w:pPr>
        <w:pStyle w:val="Normal"/>
        <w:rPr/>
      </w:pPr>
      <w:r>
        <w:rPr/>
        <w:t xml:space="preserve">Следовательно, чтобы прийти во взаимоотношения с Ним мы должны ходить во Свете, а не во тьме. Как мы ходим во свете, так мы будем постоянно исповедовать наши грехи, позволяя крови Христа постоянно очищать нас. Христос будет дейстовать как наш оправдывающий Адвокат перед Отцом. Свидетельство нашего «хождения во свете» будет сохранятся в соблюдении заповедений Божиих и удалением от всякой ненависти в любви, которую мы имеем между нашими братьями. Две основных направляющих части, которые препятствуют хождению падут в любви с миром и падут с соблазнительной ложью ложных учителей </w:t>
      </w:r>
    </w:p>
    <w:p>
      <w:pPr>
        <w:pStyle w:val="Normal"/>
        <w:rPr/>
      </w:pPr>
      <w:r>
        <w:rPr/>
        <w:t>Бог есть Любовь</w:t>
      </w:r>
    </w:p>
    <w:p>
      <w:pPr>
        <w:pStyle w:val="Normal"/>
        <w:rPr/>
      </w:pPr>
      <w:r>
        <w:rPr/>
        <w:t>С того момента. как Мы Его Дети, мы должны ходить в любвии . Фаактически Иаон говорит, что если мы не любим, мы не знаем Бога. В добавок к тому, наша любовь нуждается в том, чтобы быть практичной. Любовь является более , нжеели просто слова; Это действие. Любовь отдается, не принимается. Библейская любовь безусловна в совей сути. Она существоует «не смотря» на любовь. Любовь Христа исполнена этими качествами и когда эта печать любви характеризует нас, мы будем свободны от самоосуждения и испыатем открытость пред Богом.</w:t>
      </w:r>
    </w:p>
    <w:p>
      <w:pPr>
        <w:pStyle w:val="Normal"/>
        <w:rPr/>
      </w:pPr>
      <w:r>
        <w:rPr/>
        <w:t>Бог есть жизнь</w:t>
      </w:r>
    </w:p>
    <w:p>
      <w:pPr>
        <w:pStyle w:val="Normal"/>
        <w:rPr/>
      </w:pPr>
      <w:r>
        <w:rPr/>
        <w:t xml:space="preserve">Те, кто имеют взаимоотношения с Ним должны соблюдать Его качество жизни. Духовная жизнь начинается с духовного рождения. Духовное рождение происходит через веру в Иисуса Христа. Вера в Иисуса Христа вселяет в нас жизнь Бога —  вечную жизнью. Следовательно, тот кто ходит в общении с Богом будет ходить во свтете, любви, и жизни. </w:t>
      </w:r>
    </w:p>
    <w:p>
      <w:pPr>
        <w:pStyle w:val="Normal"/>
        <w:rPr/>
      </w:pPr>
      <w:r>
        <w:rPr/>
        <w:t>Хотя имя апостлоа Иоанна не находится в эоой кние, оно было назвнао Иоанну а «Первое Иоанна»</w:t>
      </w:r>
    </w:p>
    <w:p>
      <w:pPr>
        <w:pStyle w:val="Normal"/>
        <w:rPr/>
      </w:pPr>
      <w:r>
        <w:rPr/>
      </w:r>
    </w:p>
    <w:p>
      <w:pPr>
        <w:pStyle w:val="Normal"/>
        <w:rPr/>
      </w:pPr>
      <w:r>
        <w:rPr/>
        <w:t>Автор:</w:t>
      </w:r>
    </w:p>
    <w:p>
      <w:pPr>
        <w:pStyle w:val="Normal"/>
        <w:rPr/>
      </w:pPr>
      <w:r>
        <w:rPr/>
      </w:r>
    </w:p>
    <w:p>
      <w:pPr>
        <w:pStyle w:val="Normal"/>
        <w:rPr/>
      </w:pPr>
      <w:r>
        <w:rPr/>
        <w:t>Внешние свидетельства для авторстват 1 Ин. говорят нам, что от начала оно было приянто всеобще без споров , как авторитетное. Оно использолвалось Поликарпом (который знал Иоанна в своей юности) и Паием в раннем втором вереке и позже в этом столетии Иерением (которыей знал поликарпа в своей юности) особенн примисывая тего апостлоу Иаонну. Все греческие и латинские отцы приняли это послание как Иаоанна.</w:t>
      </w:r>
    </w:p>
    <w:p>
      <w:pPr>
        <w:pStyle w:val="Normal"/>
        <w:rPr/>
      </w:pPr>
      <w:r>
        <w:rPr/>
        <w:t>Внутренние свидетельства поддерживают этоу общую традицию, потому что «мы» (апостлы) «вы» (читатели) «они» (ложные учителя) фразеология помещающая автора в сферу апостольских свидетелей (1:1— 3; 4:14)_. Имя Иоанна было хорошо известно читателям и оно было необязательным для упоминания. Ситль и словарынй состав 1 Ин. очень похож на четвертое евангелие так что большинство ученых признают эти книги, чтобы они были написаны одной рукой (см. «Автор» в Иоанна). Есть много схожих определенных фраз Иоанн, и характеристики ограниченого словаря и частый контраст противоположностей часто общи в них. Даже так, некоторые критики атоковали это заключение по разным иричинам, но теологические и стилистически отличаи не существуют в достаточном количетсе, чтобы превозмочь обильные схожести.</w:t>
      </w:r>
    </w:p>
    <w:p>
      <w:pPr>
        <w:pStyle w:val="Normal"/>
        <w:rPr/>
      </w:pPr>
      <w:r>
        <w:rPr/>
        <w:t>Традиционный взгляд являетя также отвергнутым теми, кто придерживаются того, что четрверое евангелие и эти три послания были написаны Иоанном «старцем» или «пресвитером», кто является не тем Иоанном апостолом. Но основание для этого отличая в интерпритации Евевием в его церковной истории (323) утверждениея Папия. Евсевий понимал место относящееся к двум разным Иоаннам, но формулировка не требовала этого; старейшина Иоанн и апостло Иоанн могли быть одним и темже. Даже если они были разными, нет свидетельств для противоречий для согласования признания ранней церковью, что этоа книга была написана апостлом Иоанном.</w:t>
      </w:r>
    </w:p>
    <w:p>
      <w:pPr>
        <w:pStyle w:val="Normal"/>
        <w:rPr>
          <w:rStyle w:val="Style12"/>
        </w:rPr>
      </w:pPr>
      <w:r>
        <w:rPr/>
      </w:r>
    </w:p>
    <w:p>
      <w:pPr>
        <w:pStyle w:val="Heading2"/>
        <w:rPr>
          <w:rStyle w:val="Style12"/>
        </w:rPr>
      </w:pPr>
      <w:r>
        <w:rPr/>
      </w:r>
    </w:p>
    <w:p>
      <w:pPr>
        <w:pStyle w:val="Heading1"/>
        <w:rPr/>
      </w:pPr>
      <w:r>
        <w:rPr/>
        <w:t>Дата и обстановка:</w:t>
      </w:r>
    </w:p>
    <w:p>
      <w:pPr>
        <w:pStyle w:val="Normal"/>
        <w:rPr/>
      </w:pPr>
      <w:r>
        <w:rPr/>
        <w:t>В деяния 8:14 иоанн ассоциируется с «апостлом, который был в Иерусалими» и Павел называет его одним из «стлпов» Иерусалмиской церкви в Гал 2:9. Кроме Откровения 1 , НЗ молчит о поздних годах, но ранняя христианскмя традиция неформально говорит, что он оставил Иерусалми (возможно не за долго до его разрушения с 70 г.) и что он служил в и возле ефеса. Семь цервей в Римской провинии Азия, упоминаетмы в Откровении (203)были очевидно частью его служения. Хотя нет адреса в 1 Ин, возможно, что апостол направил это письмо в Азийские церуи, которые были внутри его обозрения.</w:t>
      </w:r>
    </w:p>
    <w:p>
      <w:pPr>
        <w:pStyle w:val="Normal"/>
        <w:rPr/>
      </w:pPr>
      <w:r>
        <w:rPr/>
        <w:t>Верующие в этих собраниях были хорошо насталвены в христианскй тистине и иоанн написал им не как новичкам, но как собратьям, утвреждая их в апостльской дктрине (2:7, 18017; 3:11). Апостол не упомиает его собственных дел, но его использование таких терминов аресата как «возлюбленные» и «мои тети» дает этому письму личное прикосновение, которое открывает его близкие взаимоотношения с первоначальными получателями. 1 Ин.ыбо написано возможно в ефесе после Евангелия от Иоанна, но дата не может быть устнановлена точно. Не упоминаются гонения, предложение дарыты предпочтительно в 95, когда гонения прекритлисиь в конце Домициана правления (81— 96).</w:t>
      </w:r>
    </w:p>
    <w:p>
      <w:pPr>
        <w:pStyle w:val="Normal"/>
        <w:rPr/>
      </w:pPr>
      <w:r>
        <w:rPr/>
        <w:t>Придя в года, Иоанн написал его отцовское послание любви относительно его «длете2» чья твердость в истине был под угрозой хитрости мира и соблазна ложныхъ учителей. гноситческая ересь учила, что материи присуще зло, и что божественная сущность, следовательно не имеет человеческой плоти. Это приводилок результату, в разделение между челвеком Иисусом и духовным Христом, которые сошел на Иисуса во время крещения, но ушел пред Его рапятием. Другй вариант это докетизм (от слова докео—  казаться)_доктрина, что Хрисчтосч только кзался вимеющим человечкмое тело Результат в двух случаях был одинаков —  полное отрицание воплощения.</w:t>
      </w:r>
    </w:p>
    <w:p>
      <w:pPr>
        <w:pStyle w:val="Normal"/>
        <w:rPr>
          <w:rStyle w:val="Style12"/>
        </w:rPr>
      </w:pPr>
      <w:r>
        <w:rPr/>
        <w:t>Гностики также верили, что их понимание скрытого знание (гносис) делает из духовной элитой, которые выше нормальных определений праведности или нерпаведности. Это ведет в большинсвте случаев к прискрбному поведению и совершенному равнодушию Христианского образа жизни.</w:t>
      </w:r>
    </w:p>
    <w:p>
      <w:pPr>
        <w:pStyle w:val="Heading2"/>
        <w:rPr>
          <w:rStyle w:val="Style12"/>
        </w:rPr>
      </w:pPr>
      <w:r>
        <w:rPr/>
      </w:r>
    </w:p>
    <w:p>
      <w:pPr>
        <w:pStyle w:val="Heading1"/>
        <w:rPr/>
      </w:pPr>
      <w:r>
        <w:rPr/>
        <w:t>Тема и цель:</w:t>
      </w:r>
    </w:p>
    <w:p>
      <w:pPr>
        <w:pStyle w:val="Normal"/>
        <w:rPr/>
      </w:pPr>
      <w:r>
        <w:rPr/>
      </w:r>
    </w:p>
    <w:p>
      <w:pPr>
        <w:pStyle w:val="Normal"/>
        <w:rPr/>
      </w:pPr>
      <w:r>
        <w:rPr/>
        <w:t>Основная тема 1 И н. это взаимоотношения с Богом. иоанн хочет, чтобы его читатели имели увереноость в пребывании Бог через их постоянные взаимоотноешния с ним (2:28; 5:13). Вера во Христа должна быть показана в практической праведности и любви среди братьев, которая с другой стороны производят радость и увереность в Боге. Иоанн написал это послание чтобы увещевть в таких взаимоотношения и делает акцент на важность сохранения апостольской доктрины</w:t>
      </w:r>
    </w:p>
    <w:p>
      <w:pPr>
        <w:pStyle w:val="Normal"/>
        <w:rPr/>
      </w:pPr>
      <w:r>
        <w:rPr/>
        <w:t>1 Ин. быо написано чтобы опровернуть разрушительное учение гностигво сосредоточением на действиетлно воплощение и сделать ударение на исповдение без практики. Эти «антихристы» провлили три теста праведной жизни, любви к братьями и вере, что Иисус есть Христос воплотившийся Бого— человек.</w:t>
      </w:r>
    </w:p>
    <w:p>
      <w:pPr>
        <w:pStyle w:val="Normal"/>
        <w:rPr/>
      </w:pPr>
      <w:r>
        <w:rPr/>
      </w:r>
    </w:p>
    <w:p>
      <w:pPr>
        <w:pStyle w:val="Normal"/>
        <w:rPr>
          <w:rStyle w:val="Style12"/>
        </w:rPr>
      </w:pPr>
      <w:r>
        <w:rPr/>
      </w:r>
    </w:p>
    <w:p>
      <w:pPr>
        <w:pStyle w:val="Heading2"/>
        <w:rPr/>
      </w:pPr>
      <w:r>
        <w:rPr/>
        <w:t>Ключевые места в 1 Ин.</w:t>
      </w:r>
    </w:p>
    <w:p>
      <w:pPr>
        <w:pStyle w:val="Normal"/>
        <w:rPr/>
      </w:pPr>
      <w:r>
        <w:rPr/>
        <w:t>Слово: взаимоотношения</w:t>
      </w:r>
    </w:p>
    <w:p>
      <w:pPr>
        <w:pStyle w:val="Normal"/>
        <w:rPr/>
      </w:pPr>
      <w:r>
        <w:rPr/>
        <w:t>Стихи: 1:3— 4; 5:11— 13)</w:t>
      </w:r>
    </w:p>
    <w:p>
      <w:pPr>
        <w:pStyle w:val="Normal"/>
        <w:rPr/>
      </w:pPr>
      <w:r>
        <w:rPr/>
        <w:t xml:space="preserve">Глава: 1 —  Два центральных местав НЗ для продолжительных взаимоотношений с Богом —  это Ин 15 и 1 Ин. 1. Прошлое устанавливает позитивную сторону отношений, которые являются постоянными во Христе. Письмо раскрывает другую сторону, указывая на то, что когда христиане не остаются верными во Христе, они должны искать прощения пред тем, как взаимоотношения будут восстановлены.  </w:t>
      </w:r>
    </w:p>
    <w:p>
      <w:pPr>
        <w:pStyle w:val="Normal"/>
        <w:rPr/>
      </w:pPr>
      <w:r>
        <w:rPr/>
      </w:r>
    </w:p>
    <w:p>
      <w:pPr>
        <w:pStyle w:val="Normal"/>
        <w:rPr/>
      </w:pPr>
      <w:r>
        <w:rPr/>
        <w:t>Христос в 1 Ин.</w:t>
      </w:r>
    </w:p>
    <w:p>
      <w:pPr>
        <w:pStyle w:val="Normal"/>
        <w:rPr/>
      </w:pPr>
      <w:r>
        <w:rPr/>
        <w:t>Настоящее служение Христа изображено в этом послании (1:5— 2:22). его кровь постоянно очищает верующего от всех грехов и Он на ш праведный Ходатай перед Отцом. Это послание делает сильный акцент на воплощении Бог  Сына и индефицирует Иисуса со Христом (2:22; 4:2— 3), в опровержение гностической доктрины. Иисус Христос «пришел водой и кровию» 5:6; Оно был той же нераздельной личностью от начала (Его крещения) до конца (в Его распятию) в Своем общественном служении.</w:t>
      </w:r>
    </w:p>
    <w:p>
      <w:pPr>
        <w:pStyle w:val="Normal"/>
        <w:rPr/>
      </w:pPr>
      <w:r>
        <w:rPr/>
      </w:r>
    </w:p>
    <w:p>
      <w:pPr>
        <w:pStyle w:val="Normal"/>
        <w:rPr/>
      </w:pPr>
      <w:r>
        <w:rPr/>
        <w:t>Вклад в Библию</w:t>
      </w:r>
    </w:p>
    <w:p>
      <w:pPr>
        <w:pStyle w:val="Normal"/>
        <w:rPr/>
      </w:pPr>
      <w:r>
        <w:rPr/>
        <w:t>Обычные характеристики письма (приветсвие, дресат, благодарности. благословения) отсутствую в 1 Ин, и некоторые ученые относят это к переписаной проповеди. Но Иоанн имел определенных получателей и иисторическе ситуацию подразумевал и он составил его работу «Я написал эоо « 2:1 ср. 1:4; 2:7— 8, 12— 14, 21, 26: 5:13) со специфичской заинтереосованностью ими в уме. Таким образом, мы может отнести 1 Ин как послание написаное в прповедническом настроении.</w:t>
      </w:r>
    </w:p>
    <w:p>
      <w:pPr>
        <w:pStyle w:val="Normal"/>
        <w:rPr/>
      </w:pPr>
      <w:r>
        <w:rPr/>
        <w:t xml:space="preserve">Подобно четвертому евангелию, первое Послание Иоанна напсано с безоружным простодушием в стиле и словах.ж Иоанн исскусно использовал эту простоту как его средство для вражения некотрых наиболее глупоких мысле в писании. Определенные идеи, такие как свет, любовь, жизнрь, истина. и праведность часто повторядются, но не монотонно, но как зазвивающаяся мысль, которая обогощает развитие послания. оно наполнено также изобилием антитического параллелизма: </w:t>
      </w:r>
    </w:p>
    <w:p>
      <w:pPr>
        <w:pStyle w:val="Normal"/>
        <w:rPr/>
      </w:pPr>
      <w:r>
        <w:rPr/>
        <w:t>свет — тьма;</w:t>
      </w:r>
    </w:p>
    <w:p>
      <w:pPr>
        <w:pStyle w:val="Normal"/>
        <w:rPr/>
      </w:pPr>
      <w:r>
        <w:rPr/>
        <w:t xml:space="preserve">истина —  ложь, </w:t>
      </w:r>
    </w:p>
    <w:p>
      <w:pPr>
        <w:pStyle w:val="Normal"/>
        <w:rPr/>
      </w:pPr>
      <w:r>
        <w:rPr/>
        <w:t xml:space="preserve">любовь —  ненависть </w:t>
      </w:r>
    </w:p>
    <w:p>
      <w:pPr>
        <w:pStyle w:val="Normal"/>
        <w:rPr/>
      </w:pPr>
      <w:r>
        <w:rPr/>
        <w:t xml:space="preserve">любовь мира— любовь Отца, </w:t>
      </w:r>
    </w:p>
    <w:p>
      <w:pPr>
        <w:pStyle w:val="Normal"/>
        <w:rPr/>
      </w:pPr>
      <w:r>
        <w:rPr/>
        <w:t xml:space="preserve">Христос— антихрист, </w:t>
      </w:r>
    </w:p>
    <w:p>
      <w:pPr>
        <w:pStyle w:val="Normal"/>
        <w:rPr/>
      </w:pPr>
      <w:r>
        <w:rPr/>
        <w:t>дети Божии —  дети дьявола</w:t>
      </w:r>
    </w:p>
    <w:p>
      <w:pPr>
        <w:pStyle w:val="Normal"/>
        <w:rPr/>
      </w:pPr>
      <w:r>
        <w:rPr/>
        <w:t xml:space="preserve">праведность —  грех, </w:t>
      </w:r>
    </w:p>
    <w:p>
      <w:pPr>
        <w:pStyle w:val="Normal"/>
        <w:rPr/>
      </w:pPr>
      <w:r>
        <w:rPr/>
        <w:t xml:space="preserve">дух Божий —  дух антихристи </w:t>
      </w:r>
    </w:p>
    <w:p>
      <w:pPr>
        <w:pStyle w:val="Normal"/>
        <w:rPr/>
      </w:pPr>
      <w:r>
        <w:rPr/>
        <w:t>жизнь —  смерть</w:t>
      </w:r>
    </w:p>
    <w:p>
      <w:pPr>
        <w:pStyle w:val="Normal"/>
        <w:rPr>
          <w:rStyle w:val="Style12"/>
        </w:rPr>
      </w:pPr>
      <w:r>
        <w:rPr/>
        <w:t>Первое Иоанна характеризуется его авторитетным провозлашениме истины и строгими обличениями ошибки, и еще духом любви торжества. Писание книги неуловимые мысли. Интересно, но здесь нрет цитат из ВЗ и только одно упоминаине ВЗ случая упоминается (Каин, 3:12). Наконец евангелие Иоанна и первое послание дополняют друг друга в содежании и цели (2:28 и Ин. 20:31— 31)</w:t>
      </w:r>
    </w:p>
    <w:p>
      <w:pPr>
        <w:pStyle w:val="Heading1"/>
        <w:rPr/>
      </w:pPr>
      <w:r>
        <w:rPr/>
        <w:t>Обзор:</w:t>
      </w:r>
    </w:p>
    <w:p>
      <w:pPr>
        <w:pStyle w:val="Normal"/>
        <w:rPr>
          <w:sz w:val="22"/>
        </w:rPr>
      </w:pPr>
      <w:r>
        <w:rPr>
          <w:sz w:val="22"/>
        </w:rPr>
      </w:r>
    </w:p>
    <w:p>
      <w:pPr>
        <w:pStyle w:val="Normal"/>
        <w:numPr>
          <w:ilvl w:val="1"/>
          <w:numId w:val="4"/>
        </w:numPr>
        <w:rPr>
          <w:i/>
          <w:i/>
          <w:iCs/>
          <w:sz w:val="22"/>
        </w:rPr>
      </w:pPr>
      <w:r>
        <w:rPr>
          <w:i/>
          <w:iCs/>
          <w:color w:val="000000"/>
          <w:sz w:val="22"/>
        </w:rPr>
        <w:t xml:space="preserve">Данная книга трудно поддается систематизации. Однако можно заметить определенные циклы в этой книге, так же как и в других книгах Иоанна (Евангелие и откровение). </w:t>
      </w:r>
    </w:p>
    <w:p>
      <w:pPr>
        <w:pStyle w:val="Normal"/>
        <w:numPr>
          <w:ilvl w:val="1"/>
          <w:numId w:val="4"/>
        </w:numPr>
        <w:rPr>
          <w:i/>
          <w:i/>
          <w:iCs/>
          <w:sz w:val="22"/>
        </w:rPr>
      </w:pPr>
      <w:r>
        <w:rPr>
          <w:i/>
          <w:iCs/>
          <w:color w:val="000000"/>
          <w:sz w:val="22"/>
        </w:rPr>
        <w:t>Данная книга написана чередованием трех циклов, где каждый цикл имеет по три одинаковых «контрольных вопросов». Данная тематика – это экзамен христианской жизни, во свете любви, исполнения заповедей и исповедания Иисуса пришедшего во плоти, что отвергали гностики.</w:t>
      </w:r>
    </w:p>
    <w:p>
      <w:pPr>
        <w:pStyle w:val="Normal"/>
        <w:rPr>
          <w:i/>
          <w:i/>
          <w:iCs/>
          <w:color w:val="000000"/>
          <w:sz w:val="22"/>
        </w:rPr>
      </w:pPr>
      <w:r>
        <w:rPr>
          <w:i/>
          <w:iCs/>
          <w:color w:val="000000"/>
          <w:sz w:val="22"/>
        </w:rPr>
      </w:r>
    </w:p>
    <w:p>
      <w:pPr>
        <w:pStyle w:val="Normal"/>
        <w:rPr>
          <w:color w:val="000000"/>
          <w:sz w:val="22"/>
        </w:rPr>
      </w:pPr>
      <w:r>
        <w:rPr>
          <w:color w:val="000000"/>
          <w:sz w:val="22"/>
        </w:rPr>
        <w:t>Обзор 1 Иоанна</w:t>
      </w:r>
    </w:p>
    <w:p>
      <w:pPr>
        <w:pStyle w:val="Normal"/>
        <w:rPr>
          <w:color w:val="000000"/>
          <w:sz w:val="22"/>
        </w:rPr>
      </w:pPr>
      <w:r>
        <w:rPr>
          <w:color w:val="000000"/>
          <w:sz w:val="22"/>
        </w:rPr>
      </w:r>
    </w:p>
    <w:p>
      <w:pPr>
        <w:pStyle w:val="Normal"/>
        <w:rPr>
          <w:color w:val="000000"/>
          <w:sz w:val="22"/>
        </w:rPr>
      </w:pPr>
      <w:r>
        <w:rPr>
          <w:color w:val="000000"/>
          <w:sz w:val="22"/>
        </w:rPr>
        <w:t xml:space="preserve">Иоанн написал свое первое послание во время, когда апостольская доктрина была изменена ложным учением. Подобно 2 Петра и Иуде 1 Иоанна имеет негативную и позитивную сторону: оно отвергает ложную доктрину и утешает ее читателей ходить в познании истины. Иоанн перечисляет критерии и характеристики последователей Бога и показывает, что те, кто пребывает во Христе могут иметь доверие и уверенность пред Ним. Это просто написано, но в тоже время это глубока работа, которая развивается в теме братства: основание братства (1:1-2:27) и поведение братства (2:28-5:21) </w:t>
        <w:tab/>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t>Основание братства (1:1-2:27)</w:t>
      </w:r>
    </w:p>
    <w:p>
      <w:pPr>
        <w:pStyle w:val="Normal"/>
        <w:rPr>
          <w:color w:val="000000"/>
          <w:sz w:val="22"/>
        </w:rPr>
      </w:pPr>
      <w:r>
        <w:rPr>
          <w:color w:val="000000"/>
          <w:sz w:val="22"/>
        </w:rPr>
        <w:t>Пролог Иоанна (1:1-4) напоминает начало апостольского контакта со Христом. Это относится к его желанию послать апостольское свидетельство  его читателям, так, чтобы они могли разделить подобное общение со Христом Иисусом, воплощением жизни.. За этим провозглашением следует описание условия общения (1:5-2:14). Общение с Богом Света стало возможным  благодаря крови Христа, которая очистила верующих и примирила (удовлетворила) справедливые требования Отца. Верующие должны ходить в мире и открытости, во свете, с готовностью исповедать свои падения открытые во свете.  Не смотря на то, что нет специфических примеров греха, которые видимо будут неизбежны в жизни христиан, совершенная безгрешность не будет реальна до того, как мы предстанем пред Богом (3:2).</w:t>
      </w:r>
    </w:p>
    <w:p>
      <w:pPr>
        <w:pStyle w:val="Normal"/>
        <w:rPr>
          <w:color w:val="000000"/>
          <w:sz w:val="22"/>
        </w:rPr>
      </w:pPr>
      <w:r>
        <w:rPr>
          <w:color w:val="000000"/>
          <w:sz w:val="22"/>
        </w:rPr>
      </w:r>
    </w:p>
    <w:p>
      <w:pPr>
        <w:pStyle w:val="Normal"/>
        <w:rPr/>
      </w:pPr>
      <w:r>
        <w:rPr>
          <w:color w:val="000000"/>
          <w:sz w:val="22"/>
        </w:rPr>
        <w:t>Грехи читателей были прощены и они радуются общению с Богом. Как результат, они знают «Сущего от начала» и усиливаются чтобы победить искушения лукавого (2:12-14). Осторожность  по отношению к общению двояко: практическая (похоть развращенной мировой системы, которая противна Богу 2:15-17) и доктринальная (учение тех, кто отличает Иисуса от Христа 2:18-23) В контрасте с этими «антихристами» читатели имеют познание истины и помазание от Святого. Следовательно, это будет глупо для них повернуться назад от учения апостолов к новшеству антихристов. Противоядие этой ереси - это постоянство апостольской истины, которую они «</w:t>
      </w:r>
      <w:r>
        <w:rPr>
          <w:i/>
          <w:iCs/>
          <w:color w:val="000000"/>
          <w:sz w:val="22"/>
        </w:rPr>
        <w:t>слышали от начала</w:t>
      </w:r>
      <w:r>
        <w:rPr>
          <w:color w:val="000000"/>
          <w:sz w:val="22"/>
        </w:rPr>
        <w:t>», которая утверждалась  помазанием, которое они получили (2:24-27).</w:t>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t>Поведение братства (2:28-5:21)</w:t>
      </w:r>
    </w:p>
    <w:p>
      <w:pPr>
        <w:pStyle w:val="Normal"/>
        <w:rPr>
          <w:sz w:val="22"/>
        </w:rPr>
      </w:pPr>
      <w:r>
        <w:rPr>
          <w:sz w:val="22"/>
        </w:rPr>
        <w:t>Основная тема первого Иоанна суммирована в 2:28 – уверенность чрез пребывание во Христе. Следующий стих вводит главную тему  возрождения и защищает возрождение, явленное в делах праведности (2:29-3:10).  Так как мы дети Божии через веру во Христа мы имеем твердую надежду, что мы будем полностью соответствовать Ему, когда Но явится (3:1-3). Сейчас, когда мы не такие как Он находимся в позицию несовместимости со грехом, потому что грех противоположен личности и работе Христа (3:4-6). Концепция (3:6) не противоречит главе 1:8, так как сказано, что пребывающий, поскольку он пребывает, не грешит. Когда верующий грешит, он не отвергает возрожденного нового человека, но сатану, родоначальника греха (3:7-10).</w:t>
      </w:r>
    </w:p>
    <w:p>
      <w:pPr>
        <w:pStyle w:val="Normal"/>
        <w:rPr>
          <w:sz w:val="22"/>
        </w:rPr>
      </w:pPr>
      <w:r>
        <w:rPr>
          <w:sz w:val="22"/>
        </w:rPr>
      </w:r>
    </w:p>
    <w:p>
      <w:pPr>
        <w:pStyle w:val="Normal"/>
        <w:rPr>
          <w:sz w:val="22"/>
        </w:rPr>
      </w:pPr>
      <w:r>
        <w:rPr>
          <w:sz w:val="22"/>
        </w:rPr>
        <w:t>Возрождение видно в праведности (2:29-3:10) и праведность проявляется в любви (3:10-23). Апостол использует пример Каина, чтобы проиллюстрировать, чем любовь не является: ненависть является убийством в духе и это восходить из мирской области смерти. Иоанн потом использует пример Христа чтобы иллюстрировать чем является любовь: она проявляется в самопожертвовании, не только в исповедании. Это практическое выражение любви выражается в уверенности пред Богом и в отвеченных молитвах, так как верующие ходят в повиновении к Божиим заповедям, чтобы верить во Христа и любить один другого.</w:t>
      </w:r>
    </w:p>
    <w:p>
      <w:pPr>
        <w:pStyle w:val="Normal"/>
        <w:rPr>
          <w:sz w:val="22"/>
        </w:rPr>
      </w:pPr>
      <w:r>
        <w:rPr>
          <w:sz w:val="22"/>
        </w:rPr>
        <w:t>Иоанн вводит две важных темы (3:24), которые развиваются в главе 4:1-16: пребывание Бога и Духа как знак этого пребывания. Дух Божий исповедует воплотившегося Христа и утверждает апостольскую доктрину (4:1-6). Временное пребывание верующего в Боге и Бога в верующем проявляется в любви к другими и эта любовь производит божественное и человеческое общение, которое испытывается и отражается  в реальном воплощении (4:7-16). Это также предполагает совершенное общение, которое приходит и производить готовность встретить Того, от которого мы получаем всю любовь (4:17-19).</w:t>
      </w:r>
    </w:p>
    <w:p>
      <w:pPr>
        <w:pStyle w:val="Normal"/>
        <w:rPr>
          <w:sz w:val="22"/>
        </w:rPr>
      </w:pPr>
      <w:r>
        <w:rPr>
          <w:sz w:val="22"/>
        </w:rPr>
      </w:r>
    </w:p>
    <w:p>
      <w:pPr>
        <w:pStyle w:val="Normal"/>
        <w:rPr>
          <w:sz w:val="22"/>
        </w:rPr>
      </w:pPr>
      <w:r>
        <w:rPr>
          <w:sz w:val="22"/>
        </w:rPr>
        <w:t>Иоанн радуется концепции, , которую он рассказал в циклической щепочке из шести пунктов, которые начинаются с любви к братьям (4:20-5:17)</w:t>
      </w:r>
    </w:p>
    <w:p>
      <w:pPr>
        <w:pStyle w:val="Normal"/>
        <w:numPr>
          <w:ilvl w:val="0"/>
          <w:numId w:val="3"/>
        </w:numPr>
        <w:rPr>
          <w:sz w:val="22"/>
        </w:rPr>
      </w:pPr>
      <w:r>
        <w:rPr>
          <w:sz w:val="22"/>
        </w:rPr>
        <w:t xml:space="preserve">Любовь  к верующим является неотделимая часть любви Божией (4:20-5:1) </w:t>
      </w:r>
    </w:p>
    <w:p>
      <w:pPr>
        <w:pStyle w:val="Normal"/>
        <w:numPr>
          <w:ilvl w:val="0"/>
          <w:numId w:val="3"/>
        </w:numPr>
        <w:rPr>
          <w:sz w:val="22"/>
        </w:rPr>
      </w:pPr>
      <w:r>
        <w:rPr>
          <w:sz w:val="22"/>
        </w:rPr>
        <w:t>Любовь Божия исходит от повиновения Его заповедями (5:2-3)</w:t>
      </w:r>
    </w:p>
    <w:p>
      <w:pPr>
        <w:pStyle w:val="Normal"/>
        <w:numPr>
          <w:ilvl w:val="0"/>
          <w:numId w:val="3"/>
        </w:numPr>
        <w:rPr>
          <w:sz w:val="22"/>
        </w:rPr>
      </w:pPr>
      <w:r>
        <w:rPr>
          <w:sz w:val="22"/>
        </w:rPr>
        <w:t xml:space="preserve">Повиновение Богу это результат веры в Его Сына (5:4-5). </w:t>
      </w:r>
    </w:p>
    <w:p>
      <w:pPr>
        <w:pStyle w:val="Normal"/>
        <w:numPr>
          <w:ilvl w:val="0"/>
          <w:numId w:val="3"/>
        </w:numPr>
        <w:rPr>
          <w:sz w:val="22"/>
        </w:rPr>
      </w:pPr>
      <w:r>
        <w:rPr>
          <w:sz w:val="22"/>
        </w:rPr>
        <w:t>Эта вера в Иисуса, который был Христом не только в Его крещении (вода), но и также в его смерти (кровь (5:9-13).</w:t>
      </w:r>
    </w:p>
    <w:p>
      <w:pPr>
        <w:pStyle w:val="Normal"/>
        <w:numPr>
          <w:ilvl w:val="0"/>
          <w:numId w:val="3"/>
        </w:numPr>
        <w:rPr>
          <w:sz w:val="22"/>
        </w:rPr>
      </w:pPr>
      <w:r>
        <w:rPr>
          <w:sz w:val="22"/>
        </w:rPr>
        <w:t xml:space="preserve">Божье свидетельство о личности Христа достойно, чтобы полностью верить в него (5:9-13) </w:t>
      </w:r>
    </w:p>
    <w:p>
      <w:pPr>
        <w:pStyle w:val="Normal"/>
        <w:numPr>
          <w:ilvl w:val="0"/>
          <w:numId w:val="3"/>
        </w:numPr>
        <w:rPr>
          <w:sz w:val="22"/>
        </w:rPr>
      </w:pPr>
      <w:r>
        <w:rPr>
          <w:sz w:val="22"/>
        </w:rPr>
        <w:t xml:space="preserve">Эта вера производить уверенность в том, что Бог принимает молитвы (5:14-17). </w:t>
      </w:r>
    </w:p>
    <w:p>
      <w:pPr>
        <w:pStyle w:val="Normal"/>
        <w:numPr>
          <w:ilvl w:val="0"/>
          <w:numId w:val="3"/>
        </w:numPr>
        <w:rPr>
          <w:sz w:val="22"/>
        </w:rPr>
      </w:pPr>
      <w:r>
        <w:rPr>
          <w:sz w:val="22"/>
        </w:rPr>
        <w:t>С ходатайственной молитвы, которая является проявлением любви к другим, цепочка заканчивает круг.</w:t>
      </w:r>
    </w:p>
    <w:p>
      <w:pPr>
        <w:pStyle w:val="Normal"/>
        <w:rPr>
          <w:sz w:val="22"/>
        </w:rPr>
      </w:pPr>
      <w:r>
        <w:rPr>
          <w:sz w:val="22"/>
        </w:rPr>
        <w:br/>
        <w:t>Эпилог (5:18-21) суммирует заключение послания в серии из трех убеждений:</w:t>
      </w:r>
    </w:p>
    <w:p>
      <w:pPr>
        <w:pStyle w:val="Normal"/>
        <w:rPr>
          <w:sz w:val="22"/>
        </w:rPr>
      </w:pPr>
      <w:r>
        <w:rPr>
          <w:sz w:val="22"/>
        </w:rPr>
        <w:t>Грех это угроза в общении, и он должен быть отвернут как чуждое по отношению к позиции верующего во Христе (Рим. 6)</w:t>
      </w:r>
    </w:p>
    <w:p>
      <w:pPr>
        <w:pStyle w:val="Normal"/>
        <w:rPr>
          <w:sz w:val="22"/>
        </w:rPr>
      </w:pPr>
      <w:r>
        <w:rPr>
          <w:sz w:val="22"/>
        </w:rPr>
        <w:t>Верующий стоит с Богом против сатанинской мировой системы.</w:t>
      </w:r>
    </w:p>
    <w:p>
      <w:pPr>
        <w:pStyle w:val="Normal"/>
        <w:rPr/>
      </w:pPr>
      <w:r>
        <w:rPr>
          <w:sz w:val="22"/>
        </w:rPr>
        <w:t>Воплощение производить истинное познание и единение со Христом. Он «</w:t>
      </w:r>
      <w:r>
        <w:rPr>
          <w:i/>
          <w:iCs/>
          <w:sz w:val="22"/>
        </w:rPr>
        <w:t>есть истинный Бог и жизнь вечная</w:t>
      </w:r>
      <w:r>
        <w:rPr>
          <w:sz w:val="22"/>
        </w:rPr>
        <w:t>». Тот, кто знает Его, должен избегать соблазна кокой либо подделки.</w:t>
      </w:r>
    </w:p>
    <w:p>
      <w:pPr>
        <w:pStyle w:val="Normal"/>
        <w:rPr>
          <w:sz w:val="22"/>
        </w:rPr>
      </w:pPr>
      <w:r>
        <w:rPr>
          <w:sz w:val="22"/>
        </w:rPr>
      </w:r>
    </w:p>
    <w:tbl>
      <w:tblPr>
        <w:tblW w:w="7858" w:type="dxa"/>
        <w:jc w:val="left"/>
        <w:tblInd w:w="-113" w:type="dxa"/>
        <w:tblLayout w:type="fixed"/>
        <w:tblCellMar>
          <w:top w:w="0" w:type="dxa"/>
          <w:left w:w="108" w:type="dxa"/>
          <w:bottom w:w="0" w:type="dxa"/>
          <w:right w:w="108" w:type="dxa"/>
        </w:tblCellMar>
      </w:tblPr>
      <w:tblGrid>
        <w:gridCol w:w="6588"/>
        <w:gridCol w:w="127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Часть 1: Основание общ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Введ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Условия общ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Хождение во све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исповедание сы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rPr>
              <w:t>1:8-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повиновение его заповедя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любовь друг ко друг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Осторожность в общ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любовь к мир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0"/>
              </w:rPr>
            </w:pPr>
            <w:r>
              <w:rPr>
                <w:sz w:val="20"/>
              </w:rPr>
              <w:t>Дух антихри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Часть 2: Поведение общ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5: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Характеристики общ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Чистота жизниъ</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практика правед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любовь в деле и истинн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Испытание дух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любить, как Христос волзлюб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следствия общ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Победа над миро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уверенность в спас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руководство в молитв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свобода от обыденных грех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rPr>
              <w:t>5:18-21</w:t>
            </w:r>
          </w:p>
        </w:tc>
      </w:tr>
    </w:tbl>
    <w:p>
      <w:pPr>
        <w:pStyle w:val="Normal"/>
        <w:rPr>
          <w:sz w:val="22"/>
        </w:rPr>
      </w:pPr>
      <w:r>
        <w:rPr>
          <w:sz w:val="22"/>
        </w:rPr>
      </w:r>
    </w:p>
    <w:p>
      <w:pPr>
        <w:pStyle w:val="Normal"/>
        <w:rPr>
          <w:sz w:val="22"/>
        </w:rPr>
      </w:pPr>
      <w:r>
        <w:rPr>
          <w:sz w:val="22"/>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rPr>
        <w:t>Даже если мы не можем идентифицировать определенную ересь, которая размножалась, ложные преподаватели, которые были частью людей в церкви, вовлекали в ошибки людейсвоим учением ( 4:1).</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rPr>
        <w:t>По традиции, Иоанн в конце 60 пришел в Ефес. Иоанн упоминаетя Павлм, как столп Иерусалимской щеркви (Гал. 2:9), что говорить об его авторитете среди церквей. В книге Откровения упоминаеются 7 церуей Асии, лежащие недалеко от Ефеса. Возможно написано было перед написанием Откровения. Фраза «они вышли от нас и не были наши» некотрых наталкивает на мысль, что Иоанн упоминает еврейский еретиков, вышедших с Иерусалимской цер5кви, а апостол написал из Иерусалим. В пользу более ранней даты некотрые предполагают, что влияение евреев после разрушения храма, как хорошее, так иплохое резгк прекратилось</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rPr>
        <w:t>Хронология написания книг Ио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rPr>
          <w:color w:val="000000"/>
          <w:sz w:val="22"/>
          <w:szCs w:val="20"/>
        </w:rPr>
      </w:pPr>
      <w:r>
        <w:rPr>
          <w:color w:val="000000"/>
          <w:sz w:val="22"/>
          <w:szCs w:val="20"/>
        </w:rPr>
      </w:r>
    </w:p>
    <w:tbl>
      <w:tblPr>
        <w:tblW w:w="9288" w:type="dxa"/>
        <w:jc w:val="left"/>
        <w:tblInd w:w="454" w:type="dxa"/>
        <w:tblLayout w:type="fixed"/>
        <w:tblCellMar>
          <w:top w:w="0" w:type="dxa"/>
          <w:left w:w="108" w:type="dxa"/>
          <w:bottom w:w="0" w:type="dxa"/>
          <w:right w:w="108" w:type="dxa"/>
        </w:tblCellMar>
      </w:tblPr>
      <w:tblGrid>
        <w:gridCol w:w="2281"/>
        <w:gridCol w:w="2310"/>
        <w:gridCol w:w="2306"/>
        <w:gridCol w:w="239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Евангелие Иоан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1 Ин</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2 Ин</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3 Ин</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Против ерет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Еретики начали отклываться</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Отступники атакуют из вн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szCs w:val="20"/>
              </w:rPr>
              <w:t>Ортодоксальность меньшинства</w:t>
            </w:r>
          </w:p>
        </w:tc>
      </w:tr>
    </w:tbl>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0"/>
        </w:rPr>
      </w:pPr>
      <w:r>
        <w:rPr>
          <w:color w:val="000000"/>
          <w:sz w:val="22"/>
        </w:rPr>
        <w:t>Основная тема 1 Ин. – это близкие взаимоотношения с Богом. Иоанн хочет, чтобы его читатели имели уверенность того, что Бог пребывает в них постоячные взаимоотношения с Ним. (2:28; 5:13) Вера во Христадолжна поакадывать дела праведнсти и любви к братьям, которая производит радость и уверенность пред Богом. Иоан написал то послание, чтобы ободрить братьев и сделать уданение на важнось сохраниения апостольской доктрины</w:t>
      </w:r>
    </w:p>
    <w:p>
      <w:pPr>
        <w:pStyle w:val="Normal"/>
        <w:rPr>
          <w:color w:val="000000"/>
          <w:sz w:val="22"/>
        </w:rPr>
      </w:pPr>
      <w:r>
        <w:rPr>
          <w:color w:val="000000"/>
          <w:sz w:val="22"/>
        </w:rPr>
        <w:t>1 Ин. Быо написано чтобы отвергнуь разрушительное учение гностико силным подчеркиваением рельансти воплоченияч и тщетное исповендание биз дел. Эти «антихритсы» провалили тест по праведной жини, любви к братьями и веру в то  что Иисус есть Христос, воплотившийся Бого – человек.</w:t>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3402"/>
        </w:tabs>
        <w:ind w:left="3402" w:hanging="567"/>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7:57:00Z</dcterms:created>
  <dc:creator>Сергей</dc:creator>
  <dc:description/>
  <dc:language>en-US</dc:language>
  <cp:lastModifiedBy>Сергей</cp:lastModifiedBy>
  <dcterms:modified xsi:type="dcterms:W3CDTF">2001-03-22T09:28:00Z</dcterms:modified>
  <cp:revision>19</cp:revision>
  <dc:subject/>
  <dc:title>              ВВЕДЕНИЕ К КНИГЕ 1 Иоанна</dc:title>
</cp:coreProperties>
</file>